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WYKAZ KWALIFIKACJI PERSONELU I KIEROWNIKA LABORATORIUM</w:t>
      </w:r>
    </w:p>
    <w:p>
      <w:pPr>
        <w:pStyle w:val="Normal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ano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ymagane 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czba lat pracy </w:t>
              <w:br/>
              <w:t>w zaw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kierownik laborato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kwalifikacje uzyskane zgodnie z przepisami ustawy </w:t>
              <w:br/>
              <w:t xml:space="preserve">z dnia 15 września 2022 r. o medycynie laboratoryj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zastępca kierownika </w:t>
              <w:br/>
              <w:t xml:space="preserve">laborato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spełnia wymagania określone dla kierownika laborato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kierownik pracow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prawo wykonywania zawodu diagnosty laboratoryjnego oraz specjalizacja II stopnia lub tytuł specjalisty w dziedzinie specjalizacji, zgodnie z profilem pracow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prawo wykonywania zawodu lekarza oraz specjalizacja</w:t>
              <w:br/>
              <w:t xml:space="preserve">II stopnia w dziedzinie analityki lub w dziedzinie mikrobiologii, diagnostyki laboratoryjnej lub mikrobiologii </w:t>
              <w:br/>
              <w:t xml:space="preserve">i serologii lub tytuł specjalisty w dziedzinie mikrobiologii lekarskiej lub diagnostyki laboratoryjnej, zgodnie z profilem pracow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starszy asystent medycyny laboratoryj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prawo wykonywania zawodu diagnosty laboratoryjnego oraz tytuł specjalisty lub specjalizacja I lub II stopnia </w:t>
              <w:br/>
              <w:t xml:space="preserve">w dziedzinie właściwej dla diagnostów laborator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prawo wykonywania zawodu lekarza oraz specjalizacja </w:t>
              <w:br/>
              <w:t xml:space="preserve">I stopnia w dziedzinie analityki, diagnostyki laboratoryjnej lub mikrobiolo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młodszy asystent medycyny laboratoryj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prawo wykonywania zawodu diagnosty laboratoryj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młodszy asyst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60" w:leader="none"/>
              </w:tabs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lekarz, o którym mowa w art. 5 ust. 4 ustawy z dnia </w:t>
              <w:br/>
              <w:t xml:space="preserve">15 września 2022 r. o medycynie laboratoryj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 xml:space="preserve">starszy technolog laboratoryj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tytuł zawodowy magistra uzyskany po ukończeniu jednolitych studiów magisterskich lub studiów pierwszego </w:t>
              <w:br/>
              <w:t>i drugiego stopnia w zakresie biologii, biologii medycznej, mikrobiologii lub mikrobiologii medycznej lub tytuł zawodowy magistra lub magistra inżyniera uzyskany</w:t>
              <w:br/>
              <w:t xml:space="preserve">po ukończeniu jednolitych studiów magisterskich lub studiów pierwszego i drugiego stopnia w zakresie biotechnologii lub biotechnologii medycznej oraz tytuł </w:t>
              <w:br/>
              <w:t xml:space="preserve">specjalisty w dziedzinie mikrobiologii, toksykologii lub medycznej genetyki molekularnej na podstawie ustawy </w:t>
              <w:br/>
              <w:t xml:space="preserve">z dnia 24 lutego 2017 r. o uzyskiwaniu tytułu specjalisty w dziedzinach mających zastosowanie w ochronie zdrowia (Dz. U. z 2023 r. poz. 50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technolog laboratoryj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tytuł zawodowy magistra uzyskany po ukończeniu jednolitych studiów magisterskich lub studiów pierwszego </w:t>
              <w:br/>
              <w:t xml:space="preserve">i drugiego stopnia w zakresie biologii, biologii medycznej, mikrobiologii lub mikrobiologii medycznej lub tytuł zawodowy magistra lub magistra inżyniera uzyskany </w:t>
              <w:br/>
              <w:t xml:space="preserve">po ukończeniu jednolitych studiów magisterskich lub </w:t>
            </w: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>studiów pierwszego i drugiego stopnia w zakresie biotechnologii lub biotechnologii medycznej oraz tytuł specjalisty w dziedzinie mikrobiologii, toksykologii lub medycznej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 xml:space="preserve">genetyki molekularnej na podstawie ustawy z dnia </w:t>
              <w:br/>
              <w:t>24 lutego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2017 r. o uzyskiwaniu tytułu specjalisty w dziedzinach mających zastosowanie w ochronie zdrow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młodszy technolog </w:t>
              <w:br/>
              <w:t xml:space="preserve">laboratoryj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tytuł zawodowy magistra uzyskany po ukończeniu jednolitych studiów magisterskich lub studiów pierwszego </w:t>
              <w:br/>
              <w:t xml:space="preserve">i drugiego stopnia w zakresie biologii, biologii medycznej, mikrobiologii lub mikrobiologii medycznej lub tytuł zawodowy magistra lub magistra inżyniera uzyskany </w:t>
              <w:br/>
              <w:t xml:space="preserve">po ukończeniu jednolitych studiów magisterskich lub studiów pierwszego i drugiego stopnia w zakresie biotechnologii lub biotechnologii med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kierownik zespołu techników analityki medycz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prawo wykonywania zawodu diagnosty laboratoryj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tytuł zawodowy technika analityki med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>tytuł zawodowy licencjata uzyskany na kierunku analityka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med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starszy technik analityki </w:t>
              <w:br/>
              <w:t xml:space="preserve">medycz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rozpoczęcie przed dniem 1 września 2005 r. i ukończenie liceum medycznego, technikum albo szkoły policealnej publicznej lub niepublicznej o uprawnieniach szkoły publicznej i uzyskanie tytułu zawodowego technik analityki med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>tytuł zawodowy licencjata uzyskany na kierunku analityka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med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technik analityki medycz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rozpoczęcie przed dniem 1 września 2005 r. i ukończenie liceum medycznego, technikum albo szkoły policealnej publicznej lub niepublicznej o uprawnieniach szkoły publicznej i uzyskanie tytułu zawodowego technik analityki med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>tytuł zawodowy licencjata uzyskany na kierunku analityka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med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starszy laborant medycyny laboratoryjnej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co najmniej wykształcenie średnie albo wykształcenie średnie branż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laborant medycyny </w:t>
              <w:br/>
              <w:t xml:space="preserve">laboratoryjnej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co najmniej wykształcenie średnie albo wykształcenie średnie branż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starsza pomoc laboratoryj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wykształcenie podstawowe i przeszkolenie zawodowe właściwe dla zadań powierzonych na stanowisku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pomoc laboratoryj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wykształcenie podstawowe i przeszkolenie zawodowe właściwe dla zadań powierzonych na stanowisku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starsza: sekretarka medyczna, rejestratorka medycz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wykształcenie średnie i przeszkolenie zawodowe właściwe dla zadań powierzonych na stanowisku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sekretarka medyczna,</w:t>
              <w:br/>
              <w:t xml:space="preserve">rejestratorka medycz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left"/>
              <w:rPr/>
            </w:pPr>
            <w:r>
              <w:rPr>
                <w:rFonts w:cs="Palatino Linotype" w:ascii="Palatino Linotype" w:hAnsi="Palatino Linotype"/>
                <w:spacing w:val="-2"/>
                <w:sz w:val="19"/>
                <w:szCs w:val="19"/>
              </w:rPr>
              <w:t>wykształcenie średnie i przeszkolenie zawodowe właściwe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dla zadań powierzonych na stanowisku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—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cs="Palatino Linotype" w:ascii="Palatino Linotype" w:hAnsi="Palatino Linotype"/>
          <w:sz w:val="18"/>
          <w:szCs w:val="18"/>
        </w:rPr>
        <w:t xml:space="preserve">* </w:t>
        <w:tab/>
        <w:t>Dotyczy tylko osób, które w dniu wejścia w życie rozporządzenia posiadały kwalifikacje do wykonywania czynności diagnostyki laboratoryjnej w rozumieniu przepisów rozporządzenia Ministra Zdrowia z dnia 3 marca 2004 r. w sprawie wymagań, jakim powinno odpowiadać medyczne laboratorium diagnostyczne (Dz. U. poz. 408, z 2006 r. poz. 422, z 2008 r. poz. 324 oraz z 2009 r. poz. 1794) i były zatrudnione w laboratoriu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1845"/>
        </w:tabs>
        <w:ind w:left="1845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Narrow" w:hAnsi="Arial Narrow" w:eastAsia="Times New Roman;Times New Roman PSMT" w:cs="Arial Narrow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Palatino Linotype" w:hAnsi="Palatino Linotype" w:cs="Arial"/>
      <w:b/>
      <w:bCs/>
      <w:cap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;Times New Roman PSMT" w:hAnsi="Times New Roman;Times New Roman PSMT"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6521" w:leader="dot"/>
      </w:tabs>
      <w:jc w:val="left"/>
      <w:textAlignment w:val="baseline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;Times New Roman PSMT" w:hAnsi="Times New Roman;Times New Roman PSMT" w:cs="Times New Roman;Times New Roman PSMT"/>
      <w:b/>
      <w:bCs/>
      <w:kern w:val="2"/>
      <w:sz w:val="16"/>
      <w:szCs w:val="28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gnat">
    <w:name w:val="sygnat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Tytuwyrokw">
    <w:name w:val="Tytuł wyroków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spacing w:val="20"/>
      <w:w w:val="120"/>
      <w:sz w:val="17"/>
      <w:szCs w:val="17"/>
    </w:rPr>
  </w:style>
  <w:style w:type="paragraph" w:styleId="Blok">
    <w:name w:val="blok"/>
    <w:basedOn w:val="Normal"/>
    <w:qFormat/>
    <w:pPr>
      <w:autoSpaceDE w:val="false"/>
      <w:ind w:left="284" w:hanging="0"/>
    </w:pPr>
    <w:rPr>
      <w:rFonts w:ascii="Arial" w:hAnsi="Arial" w:cs="Arial"/>
      <w:sz w:val="19"/>
      <w:szCs w:val="19"/>
    </w:rPr>
  </w:style>
  <w:style w:type="paragraph" w:styleId="Punkty">
    <w:name w:val="punkty"/>
    <w:basedOn w:val="Normal"/>
    <w:qFormat/>
    <w:pPr>
      <w:numPr>
        <w:ilvl w:val="0"/>
        <w:numId w:val="2"/>
      </w:numPr>
      <w:autoSpaceDE w:val="false"/>
    </w:pPr>
    <w:rPr>
      <w:rFonts w:ascii="Times New Roman;Times New Roman PSMT" w:hAnsi="Times New Roman;Times New Roman PSMT" w:cs="Times New Roman;Times New Roman PSMT"/>
      <w:b/>
      <w:bCs/>
      <w:sz w:val="24"/>
    </w:rPr>
  </w:style>
  <w:style w:type="paragraph" w:styleId="TekstpodstawowywcitZnak">
    <w:name w:val="Tekst podstawowy wcięt Znak"/>
    <w:basedOn w:val="Normal"/>
    <w:qFormat/>
    <w:pPr>
      <w:ind w:firstLine="284"/>
    </w:pPr>
    <w:rPr>
      <w:rFonts w:ascii="Times New Roman;Times New Roman PSMT" w:hAnsi="Times New Roman;Times New Roman PSMT" w:cs="Times New Roman;Times New Roman PS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5:00Z</dcterms:created>
  <dc:creator>dell</dc:creator>
  <dc:description/>
  <cp:keywords/>
  <dc:language>en-US</dc:language>
  <cp:lastModifiedBy>dell</cp:lastModifiedBy>
  <dcterms:modified xsi:type="dcterms:W3CDTF">2024-08-06T19:27:00Z</dcterms:modified>
  <cp:revision>3</cp:revision>
  <dc:subject/>
  <dc:title>WYKAZ KWALIFIKACJI PERSONELU I KIEROWNIKA LABORATORIUM</dc:title>
</cp:coreProperties>
</file>