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enter" w:pos="1701" w:leader="none"/>
          <w:tab w:val="center" w:pos="7938" w:leader="none"/>
          <w:tab w:val="right" w:pos="9639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>Pieczęć szkoły, placówki</w:t>
      </w:r>
      <w:r>
        <w:rPr/>
        <w:t xml:space="preserve"> </w:t>
        <w:tab/>
        <w:t>.........................................</w:t>
      </w:r>
    </w:p>
    <w:p>
      <w:pPr>
        <w:pStyle w:val="Normalny"/>
        <w:tabs>
          <w:tab w:val="center" w:pos="1701" w:leader="none"/>
          <w:tab w:val="center" w:pos="7938" w:leader="none"/>
          <w:tab w:val="right" w:pos="9639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ab/>
        <w:t>(miejscowość, data)</w:t>
      </w:r>
    </w:p>
    <w:p>
      <w:pPr>
        <w:pStyle w:val="Normalny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>ocena dorobku zawodowego nauczyciela za okres stażu na stopień nauczyciela dyplomowa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 xml:space="preserve">1. </w:t>
        <w:tab/>
        <w:t xml:space="preserve">Imię i nazwisko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2.</w:t>
        <w:tab/>
        <w:t xml:space="preserve">Data urodzenia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/>
      </w:pPr>
      <w:r>
        <w:rPr>
          <w:szCs w:val="20"/>
        </w:rPr>
        <w:t>3.</w:t>
        <w:tab/>
        <w:t xml:space="preserve">Kwalifikacje pedagogiczne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4.</w:t>
        <w:tab/>
        <w:t xml:space="preserve">Stanowisko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5.</w:t>
        <w:tab/>
        <w:t xml:space="preserve">Posiadany stopień awansu: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rPr>
          <w:szCs w:val="20"/>
        </w:rPr>
      </w:pPr>
      <w:r>
        <w:rPr>
          <w:szCs w:val="20"/>
        </w:rPr>
        <w:t>6.</w:t>
        <w:tab/>
        <w:t>Wymiar czasu pracy w okresie stażu: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rPr>
          <w:szCs w:val="20"/>
        </w:rPr>
      </w:pPr>
      <w:r>
        <w:rPr>
          <w:szCs w:val="20"/>
        </w:rPr>
        <w:t>7.</w:t>
        <w:tab/>
        <w:t xml:space="preserve">Okres stażu: od dnia ......................................... do dnia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/>
      </w:pPr>
      <w:r>
        <w:rPr>
          <w:szCs w:val="20"/>
        </w:rPr>
        <w:t>Na podstawie art. 9c ustawy z dnia 26 stycznia 1982 r. – Karta Nauczyciela (Dz.U. z 2006 r. Nr 97, poz. 674, z późn. zm.) oraz § 8 rozp. Ministra Edukacji Narodowej i Sportu z dnia 1 grudnia 2004 r. w sprawie uzyskiwania stopni awansu zawodowego przez nauczycieli (Dz.U. Nr 260, poz. 2593, ze zm.) ustalam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pozytywną ocenę dorobku zawodowego za okres stażu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0"/>
        </w:rPr>
      </w:pPr>
      <w:r>
        <w:rPr>
          <w:szCs w:val="20"/>
        </w:rPr>
        <w:t>Od niniejszej decyzji służy Pani/Panu odwołanie do Kuratora Oświaty w ................................ w terminie 14 dni od jej otrzymani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655" w:leader="none"/>
          <w:tab w:val="right" w:pos="9639" w:leader="dot"/>
        </w:tabs>
        <w:jc w:val="both"/>
        <w:rPr>
          <w:szCs w:val="20"/>
        </w:rPr>
      </w:pPr>
      <w:r>
        <w:rPr>
          <w:szCs w:val="20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7655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ab/>
        <w:t>(pieczątka i podpis dyrektora szkoły/placówki)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tabs>
        <w:tab w:val="clear" w:pos="709"/>
        <w:tab w:val="right" w:pos="9639" w:leader="dot"/>
      </w:tabs>
      <w:jc w:val="both"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1:00Z</dcterms:created>
  <dc:creator>Krzysztof Jurek</dc:creator>
  <dc:description/>
  <dc:language>en-US</dc:language>
  <cp:lastModifiedBy>Rzasa</cp:lastModifiedBy>
  <cp:lastPrinted>2009-10-06T14:26:00Z</cp:lastPrinted>
  <dcterms:modified xsi:type="dcterms:W3CDTF">2009-10-06T12:27:00Z</dcterms:modified>
  <cp:revision>7</cp:revision>
  <dc:subject/>
  <dc:title>ocena dorobku zawodowego nauczyciela za okres stażu na stopień nauczyciela kontraktowego</dc:title>
</cp:coreProperties>
</file>